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2095"/>
        <w:gridCol w:w="2497"/>
      </w:tblGrid>
      <w:tr>
        <w:trPr/>
        <w:tc>
          <w:tcPr>
            <w:tcW w:w="4763" w:type="dxa"/>
            <w:tcBorders/>
          </w:tcPr>
          <w:p>
            <w:pPr>
              <w:pStyle w:val="Normal"/>
              <w:rPr/>
            </w:pPr>
            <w:r>
              <w:rPr/>
              <w:t>Начальник:</w:t>
            </w:r>
          </w:p>
          <w:p>
            <w:pPr>
              <w:pStyle w:val="Normal"/>
              <w:rPr/>
            </w:pPr>
            <w:r>
              <w:rPr/>
              <w:t xml:space="preserve">Каменск-Уральского  Территориального отдела Управления Федеральной службы </w:t>
            </w:r>
          </w:p>
          <w:p>
            <w:pPr>
              <w:pStyle w:val="Normal"/>
              <w:rPr/>
            </w:pPr>
            <w:r>
              <w:rPr/>
              <w:t xml:space="preserve">по надзору в сфере защиты прав потребителей и благополучия человека по Свердловской области 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дписано)</w:t>
            </w:r>
          </w:p>
          <w:p>
            <w:pPr>
              <w:pStyle w:val="Normal"/>
              <w:jc w:val="center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i/>
                <w:color w:val="A6A6A6"/>
                <w:sz w:val="20"/>
                <w:szCs w:val="20"/>
              </w:rPr>
              <w:t>подпись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филов Сергей Анатольевич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i/>
                <w:color w:val="A6A6A6"/>
                <w:sz w:val="20"/>
                <w:szCs w:val="20"/>
              </w:rPr>
              <w:t>расшифровка  подписи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A6A6A6"/>
                <w:sz w:val="28"/>
                <w:szCs w:val="28"/>
              </w:rPr>
            </w:pPr>
            <w:r>
              <w:rPr>
                <w:b/>
                <w:i/>
                <w:color w:val="A6A6A6"/>
                <w:sz w:val="28"/>
                <w:szCs w:val="28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-эксперт  </w:t>
            </w:r>
          </w:p>
          <w:p>
            <w:pPr>
              <w:pStyle w:val="Normal"/>
              <w:rPr/>
            </w:pPr>
            <w:r>
              <w:rPr/>
              <w:t>Каменск-Уральского ТО Управления Роспотребнадзора</w:t>
            </w:r>
          </w:p>
          <w:p>
            <w:pPr>
              <w:pStyle w:val="Normal"/>
              <w:rPr/>
            </w:pPr>
            <w:r>
              <w:rPr/>
              <w:t>по Свердл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Баянкин А.В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(3439) 3</w:t>
            </w:r>
            <w:r>
              <w:rPr>
                <w:lang w:val="en-US"/>
              </w:rPr>
              <w:t>7</w:t>
            </w:r>
            <w:r>
              <w:rPr/>
              <w:t>-</w:t>
            </w:r>
            <w:r>
              <w:rPr>
                <w:lang w:val="en-US"/>
              </w:rPr>
              <w:t>08</w:t>
            </w:r>
            <w:r>
              <w:rPr/>
              <w:t>-</w:t>
            </w:r>
            <w:r>
              <w:rPr>
                <w:lang w:val="en-US"/>
              </w:rPr>
              <w:t>06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ытовые услуг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lang w:bidi="ru-RU"/>
        </w:rPr>
        <w:t>Управление Роспотребнадзора по Свердловской области в лице Территориального отдела Управления Федеральной службы по надзору в сфере защиты прав потребителей и благополучия человека по Свердловской области в городе Каменск-Уральский, Каменском районе, Сухоложском и Богдановическом районах (далее - Управление) обратилось в суд с административным иском о признании информации, размещенной в сети «Интернет», информацией, распространение которой в Российской Федерации запрещено. В обоснование административных исковых требований указано, что на основании потупившей информации по факту нарушения прав потребителей при оказании бытовых услуг проведен мониторинг интернет-ресурса по адресу</w:t>
      </w:r>
      <w:r>
        <w:rPr/>
        <w:t xml:space="preserve"> </w:t>
      </w:r>
      <w:r>
        <w:rPr>
          <w:lang w:bidi="ru-RU"/>
        </w:rPr>
        <w:t xml:space="preserve">https://galaxy.wirecomm.net// В ходе анализа установлено, что на указанном сайте отсутствует достоверная и необходимая информация о хозяйствующих субъектах, оказывающих услуги по ремонту техники. Также установлено, что вход на сайт https://galaxy.wirecomm.net/      свободный, не требует регистрации, ознакомление с информацией производится в свободном форме любым пользователем сети Интернет. В качестве исполнителей указаны разные юридические лица: на 21.08.2024 ООО «СТРАТЕГИЯ-С», на 04.09.2024 ООО «НИКСТРОЙ». Таким образом, на сайте размещена информация о различных хозяйствующих субъектах, оказывающих услуги по ремонту техники компании </w:t>
      </w:r>
      <w:r>
        <w:rPr>
          <w:lang w:val="en-US"/>
        </w:rPr>
        <w:t>Samsung</w:t>
      </w:r>
      <w:r>
        <w:rPr>
          <w:lang w:bidi="ru-RU"/>
        </w:rPr>
        <w:t>. Фактический адрес организаций отсутствует. Согласно сведениям ЕГРЮЛ у организаций ни основной, ни дополнительный вид деятельности не относится к ремонту техники. Отсутствие сведений о фактическом адресе оказания бытовых услуг на сайте нарушает права неопределенного круга лиц на получение полной и достоверной информации об исполнителе, исключает возможность для потребителя на предъявление требований, предусмотренных Законом о защите прав потребителей, а также на досудебное и судебное урегулирование спора. На основании изложенного, территориальный отдел Роспотребнадзора просил суд признать информацию, размещенную на информационном ресурсе в сети Интернет по https://galaxy.wirecomm.net/, запрещенной к распространению в Российской Федерации.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В соответствии с частью 1 статьи 10 Федерального закона от 27.07.2006 N 149-ФЗ «Об информации, информационных технологиях и о защите информации» (далее - Закон об информации) в Российской Федерации распространение информации осуществляется свободно при соблюдении требований, установленных законодательством Российской Федерации.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Согласно части 5 статьи 15 Закона об информации передача информации посредством использования информационно-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. Передача информации может быть ограничена только в порядке и на условиях, которые установлены федеральными законами.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Согласно части 1 статьи 9 Закона об информации ограничение доступа к информации устанавливается федеральными законами и актами Президента Российской Федераци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ind w:firstLine="540"/>
        <w:jc w:val="both"/>
        <w:rPr/>
      </w:pPr>
      <w:r>
        <w:rPr>
          <w:lang w:bidi="ru-RU"/>
        </w:rPr>
        <w:t>Частью 6 статьи 10 Закон об информации установлено, что запрещается распространение информации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Согласно пункту 1 статьи 8 Закона РФ от 07.02.1992 N 2300-1 «О защите прав потребителей» (далее - Закон о защите прав потребителей) потребитель вправе потребовать предоставления необходимой и достоверной информации об изготовителе (исполнителе, продавце), режиме его работы и реализуемых им товарах (работах, услугах).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Согласно пункту 2 вышеуказанной статьи указанная в пункте 1 настоящей статьи информация в наглядной и доступной форме доводится до сведения потребителей при заключении договоров купли-продажи и договоров о выполнении работ (оказании услуг) способами, принятыми в отдельных сферах обслуживания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 xml:space="preserve">Согласно Закону о защите прав потребителей исполнителем признается - организация независимо от ее организационно-правовой формы, а также индивидуальный предприниматель, выполняющие работы или оказывающие услуги потребителям по возмездному договору; владельцем агрегатора информации о товарах (услугах) 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В силу пункта 1.2 статьи 9 Закона о защите прав потребителей владелец агрегатора обязан довести до сведения потребителей информацию о себе и продавце (исполнителе) (фирменное наименование (наименование), место нахождения (адрес), режим работы, государственный регистрационный номер записи о создании юридического лица, фамилию, имя, отчество (если имеется), государственный регистрационный номер записи о государственной регистрации физического лица в качестве индивидуального предпринимателя), а также об имеющихся изменениях в указанной информации. Владелец агрегатора доводит до сведения потребителей информацию о себе и продавце (исполнителе) посредством ее размещения на своих сайте и (или) странице сайта в информационно-телекоммуникационной сети «Интернет». Информацию о продавце (исполнителе) владелец агрегатора вправе довести до сведения потребителей посредством размещения на своих сайте и (или) странице сайта в информационно-телекоммуникационной сети «Интернет» ссылки на сайт продавца (исполнителя)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Согласно сведениям ЕГРЮЛ основным видом деятельности ООО «НИКСТРОЙ» является строительство жилых и нежилых зданий. В перечень дополнительных видов деятельности также не включена деятельность по ремонту техники.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Таким образом, на сайте была размещена информация о различных хозяйствующих субъектах, оказывающие услуги по ремонту техники компании 8атзип§, фактические адреса организаций отсутствуют, с учетом установленных видов деятельности ООО «НИКСТРОЙ» достоверно определить лицо, оказывающее услуги по ремонту техники, не представляется возможным.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>Кроме того, отсутствуют фактические адреса организаций оказания бытовых услуг через сайт https://galaxy.wirecomm.net/, что нарушает права неопределенного круга лиц на получение полной и достоверной информации об исполнителе, исключает возможность для потребителя на предъявление требований, предусмотренных Законом о защите прав потребителей, в том числе, при нарушении прав потребителей при оказании услуг, а также на досудебное и судебное урегулирование спора.</w:t>
      </w:r>
    </w:p>
    <w:p>
      <w:pPr>
        <w:pStyle w:val="Normal"/>
        <w:ind w:firstLine="540"/>
        <w:jc w:val="both"/>
        <w:rPr/>
      </w:pPr>
      <w:r>
        <w:rPr>
          <w:lang w:bidi="ru-RU"/>
        </w:rPr>
        <w:t xml:space="preserve">Учитывая вышеизложенные обстоятельства, суд считает установленным факт распространения на Интернет-сайте по адресу: </w:t>
      </w:r>
      <w:hyperlink r:id="rId2">
        <w:r>
          <w:rPr>
            <w:rStyle w:val="InternetLink"/>
            <w:lang w:bidi="ru-RU"/>
          </w:rPr>
          <w:t>https://galaxy.wirecomm.net/</w:t>
        </w:r>
      </w:hyperlink>
      <w:r>
        <w:rPr>
          <w:lang w:bidi="ru-RU"/>
        </w:rPr>
        <w:t xml:space="preserve"> информации, распространение которой запрещено на территории Российской Федерации. Таким образом, административные исковые требования Каменск-Уральского территориального отдела Управления Роспотребнадзора, судьей Кировского районного суда г. Екатеринбурга, удовлетворены.</w:t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26.02.2025г.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cs="Times New Roman"/>
      <w:sz w:val="18"/>
      <w:szCs w:val="18"/>
      <w:u w:val="none"/>
    </w:rPr>
  </w:style>
  <w:style w:type="character" w:styleId="21">
    <w:name w:val="Основной текст (2)_"/>
    <w:qFormat/>
    <w:rPr>
      <w:sz w:val="18"/>
      <w:szCs w:val="18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4">
    <w:name w:val="Основной текст (4)_"/>
    <w:qFormat/>
    <w:rPr>
      <w:i/>
      <w:iCs/>
      <w:spacing w:val="-10"/>
      <w:sz w:val="18"/>
      <w:szCs w:val="18"/>
      <w:lang w:val="en-US" w:bidi="ar-SA"/>
    </w:rPr>
  </w:style>
  <w:style w:type="character" w:styleId="28pt">
    <w:name w:val="Основной текст (2)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ar-SA"/>
    </w:rPr>
  </w:style>
  <w:style w:type="character" w:styleId="5">
    <w:name w:val="Основной текст (5)_"/>
    <w:qFormat/>
    <w:rPr>
      <w:b/>
      <w:bCs/>
      <w:spacing w:val="-10"/>
      <w:sz w:val="18"/>
      <w:szCs w:val="18"/>
      <w:lang w:bidi="ar-SA"/>
    </w:rPr>
  </w:style>
  <w:style w:type="character" w:styleId="16">
    <w:name w:val="Основной текст (16)_"/>
    <w:qFormat/>
    <w:rPr>
      <w:b/>
      <w:bCs/>
      <w:sz w:val="16"/>
      <w:szCs w:val="16"/>
      <w:lang w:bidi="ar-SA"/>
    </w:rPr>
  </w:style>
  <w:style w:type="character" w:styleId="50pt">
    <w:name w:val="Основной текст (5) + Интервал 0 pt"/>
    <w:qFormat/>
    <w:rPr>
      <w:b/>
      <w:bCs/>
      <w:spacing w:val="0"/>
      <w:sz w:val="18"/>
      <w:szCs w:val="18"/>
      <w:lang w:bidi="ar-SA"/>
    </w:rPr>
  </w:style>
  <w:style w:type="character" w:styleId="24">
    <w:name w:val="Основной текст (24)_"/>
    <w:qFormat/>
    <w:rPr>
      <w:sz w:val="18"/>
      <w:szCs w:val="18"/>
      <w:lang w:bidi="ar-SA"/>
    </w:rPr>
  </w:style>
  <w:style w:type="character" w:styleId="241">
    <w:name w:val="Основной текст (24) + Полужирный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6"/>
      <w:jc w:val="both"/>
    </w:pPr>
    <w:rPr>
      <w:sz w:val="18"/>
      <w:szCs w:val="1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i/>
      <w:iCs/>
      <w:spacing w:val="-10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pacing w:val="-10"/>
      <w:sz w:val="18"/>
      <w:szCs w:val="18"/>
      <w:lang w:val="en-US" w:eastAsia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240"/>
      <w:ind w:hanging="200"/>
    </w:pPr>
    <w:rPr>
      <w:b/>
      <w:bCs/>
      <w:sz w:val="16"/>
      <w:szCs w:val="16"/>
      <w:lang w:val="en-US" w:eastAsia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exact" w:line="226"/>
      <w:ind w:hanging="320"/>
      <w:jc w:val="both"/>
    </w:pPr>
    <w:rPr>
      <w:sz w:val="18"/>
      <w:szCs w:val="18"/>
      <w:lang w:val="en-US" w:eastAsia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laxy.wirecomm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21:00Z</dcterms:created>
  <dc:creator>Отдел</dc:creator>
  <dc:description/>
  <cp:keywords/>
  <dc:language>en-US</dc:language>
  <cp:lastModifiedBy>Баянкин Алексей Владимирович</cp:lastModifiedBy>
  <cp:lastPrinted>2024-03-07T09:24:00Z</cp:lastPrinted>
  <dcterms:modified xsi:type="dcterms:W3CDTF">2025-02-26T11:21:00Z</dcterms:modified>
  <cp:revision>2</cp:revision>
  <dc:subject/>
  <dc:title>Начальник:</dc:title>
</cp:coreProperties>
</file>